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I semest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czba uczn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czba oddział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 + 9 w kl. „O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II semest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czba uczn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czba oddział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 + 9 w kl. „O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28:00Z</dcterms:created>
  <dc:creator>Tarnowska</dc:creator>
  <dc:description/>
  <dc:language>en-US</dc:language>
  <cp:lastModifiedBy>Tarnowska</cp:lastModifiedBy>
  <dcterms:modified xsi:type="dcterms:W3CDTF">2009-09-09T10:28:00Z</dcterms:modified>
  <cp:revision>2</cp:revision>
  <dc:subject/>
  <dc:title>I semestr</dc:title>
</cp:coreProperties>
</file>